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</w:rPr>
        <w:t>HOLIDAY SPECIAL!</w:t>
      </w:r>
      <w:r>
        <w:rPr>
          <w:rFonts w:cs="Arial" w:ascii="Arial" w:hAnsi="Arial"/>
          <w:b/>
        </w:rPr>
        <w:t xml:space="preserve">  SWEETWATER ORGANIC/FAIR TRADE COFFEE TO BENEFIT THE HARVEST OF HOPE FOUNDATION FOR MIGRANT FARMWORKERS!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SE OF TWELVE 12 OUNCE PACKAGES FOR ONLY $125 (FREE SHIPPING).  This is a discount of $19.00 over ordering individual package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two options for ord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der case(s) of any one of the following blend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arvest of Hope Morning Blend</w:t>
      </w:r>
      <w:r>
        <w:rPr>
          <w:rFonts w:cs="Arial" w:ascii="Arial" w:hAnsi="Arial"/>
        </w:rPr>
        <w:t xml:space="preserve"> – Medium Roast of Guatemala and Peru bea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arpe Diem</w:t>
      </w:r>
      <w:r>
        <w:rPr>
          <w:rFonts w:cs="Arial" w:ascii="Arial" w:hAnsi="Arial"/>
        </w:rPr>
        <w:t xml:space="preserve"> – Full City Roast of sweet and carmelly Sumatra, Timor and Bolivian bean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eep Roots</w:t>
      </w:r>
      <w:r>
        <w:rPr>
          <w:rFonts w:cs="Arial" w:ascii="Arial" w:hAnsi="Arial"/>
        </w:rPr>
        <w:t xml:space="preserve"> – Dry and smooth blend of Ethiopian Full City and Brazilian Viennese roa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idnight Oil Dark Roast</w:t>
      </w:r>
      <w:r>
        <w:rPr>
          <w:rFonts w:cs="Arial" w:ascii="Arial" w:hAnsi="Arial"/>
        </w:rPr>
        <w:t xml:space="preserve"> – rich blend of smooth caramel Sumatra, chocolaty Timor and sweet Ethiopian beans in an assertive French Roa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aily Expresso</w:t>
      </w:r>
      <w:r>
        <w:rPr>
          <w:rFonts w:cs="Arial" w:ascii="Arial" w:hAnsi="Arial"/>
        </w:rPr>
        <w:t xml:space="preserve"> – Sweet, full bodied and rich express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arvest of Hope Decaf</w:t>
      </w:r>
      <w:r>
        <w:rPr>
          <w:rFonts w:cs="Arial" w:ascii="Arial" w:hAnsi="Arial"/>
        </w:rPr>
        <w:t xml:space="preserve"> – Mexican Oaxaca Royal select organic water process, French and full city roast be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rder a variety pack which contains two of each of the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liday orders must be received by Monday, December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to ensure delivery by the Dec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 Please fill out order form or email request to </w:t>
      </w:r>
      <w:hyperlink r:id="rId2">
        <w:r>
          <w:rPr>
            <w:rStyle w:val="InternetLink"/>
            <w:rFonts w:cs="Arial" w:ascii="Arial" w:hAnsi="Arial"/>
          </w:rPr>
          <w:t>kellerhope@cox.net</w:t>
        </w:r>
      </w:hyperlink>
      <w:r>
        <w:rPr>
          <w:rFonts w:cs="Arial" w:ascii="Arial" w:hAnsi="Arial"/>
        </w:rPr>
        <w:t>.   Questions: Contact Philip Kellerman, President, via email or call 888.922.4673 or 352.372-13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uld like to or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case(s) of  ____________________type</w:t>
        <w:tab/>
        <w:tab/>
        <w:t>___Ground</w:t>
        <w:tab/>
        <w:t>___B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cases (s) of ____________________type</w:t>
        <w:tab/>
        <w:tab/>
        <w:t>___Ground</w:t>
        <w:tab/>
        <w:t>___ B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cases (s) of ____________________type</w:t>
        <w:tab/>
        <w:tab/>
        <w:t>___Ground</w:t>
        <w:tab/>
        <w:t>___ B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case(s) of the Variety Pack.</w:t>
        <w:tab/>
        <w:tab/>
        <w:tab/>
        <w:tab/>
        <w:t>___Ground</w:t>
        <w:tab/>
        <w:t>___ B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-total =                             Additional donation =                     Total =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make checks or money orders out to the Harvest of Hope Foundation and s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st of Hope Foun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09 NW 6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nesville, Florida 32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hip to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rhope@co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30:00Z</dcterms:created>
  <dc:creator>Owner</dc:creator>
  <dc:description/>
  <cp:keywords/>
  <dc:language>en-US</dc:language>
  <cp:lastModifiedBy>Owner</cp:lastModifiedBy>
  <cp:lastPrinted>2007-09-30T16:12:00Z</cp:lastPrinted>
  <dcterms:modified xsi:type="dcterms:W3CDTF">2007-10-07T19:30:00Z</dcterms:modified>
  <cp:revision>2</cp:revision>
  <dc:subject/>
  <dc:title>HOLIDAY SPECIAL</dc:title>
</cp:coreProperties>
</file>